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11/6/2024, tại đoạn đường nhựa thuộc thôn Đội 4, xã Ngọc Lũ, huyện Bình Lục, tỉnh Hà Nam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6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70"/>
        <w:gridCol w:w="3812"/>
        <w:gridCol w:w="7438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 KẾT</w:t>
      </w:r>
    </w:p>
    <w:p>
      <w:pPr>
        <w:pStyle w:val="Normal"/>
        <w:tabs>
          <w:tab w:val="clear" w:pos="720"/>
          <w:tab w:val="left" w:pos="224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11/6/2024, tại đoạn đường nhựa thuộc thôn Đội 4, xã Ngọc Lũ, huyện Bình Lục, tỉnh Hà Nam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7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i/>
        </w:rPr>
        <w:t>Thời gian: S – Sáng: từ 07 giờ 30 đến 11 giờ 30; C- Chiều: từ 13 giờ 0</w:t>
      </w:r>
      <w:r>
        <w:rPr/>
        <w:t>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29T20:23:00Z</cp:lastPrinted>
  <dcterms:modified xsi:type="dcterms:W3CDTF">2024-12-30T04:23:00Z</dcterms:modified>
  <cp:revision>95</cp:revision>
  <dc:subject/>
  <dc:title>C«ng an tØnh Hµ Nam</dc:title>
</cp:coreProperties>
</file>